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ẪU SỔ ĐO PHỔ GAMMA MÔI TRƯỜ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trang bì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TỔNG CỤC ĐỊA CHẤT VÀ KHOÁNG SẢN VIỆT NAM</w:t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: “……”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GHI KẾT QUẢ ĐO PHỔ GAMMA MÔI TRƯỜ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TỔNG CỤC ĐỊA CHẤT VÀ KHOÁNG SẢN VIỆT NAM</w:t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: “……”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GHI KẾT QUẢ ĐO PHỔ GAMMA MÔI TRƯỜ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 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công tác: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đầu:……………Ngày kết thúc: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trưởng: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 nhặt được sổ này xin gửi đến địa chỉ:………, ĐT: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ẫu các trang nội dung</w:t>
      </w:r>
    </w:p>
    <w:p>
      <w:pPr>
        <w:pStyle w:val="Normal"/>
        <w:tabs>
          <w:tab w:val="clear" w:pos="720"/>
          <w:tab w:val="right" w:pos="7964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u vực khảo sát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đo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đo máy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kiểm tra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ại máy: ………………………………………Số máy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160"/>
        <w:rPr/>
      </w:pPr>
      <w:r>
        <w:rPr/>
        <w:t xml:space="preserve">Thời tiết: </w:t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3"/>
        <w:gridCol w:w="543"/>
        <w:gridCol w:w="724"/>
        <w:gridCol w:w="724"/>
        <w:gridCol w:w="543"/>
        <w:gridCol w:w="543"/>
        <w:gridCol w:w="543"/>
        <w:gridCol w:w="543"/>
        <w:gridCol w:w="905"/>
        <w:gridCol w:w="905"/>
        <w:gridCol w:w="903"/>
        <w:gridCol w:w="63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ến đo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 (m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đo (giây)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ọc (xung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m lượ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 suất liều</w:t>
              <w:br/>
              <w:t>(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/h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  <w:br/>
              <w:t>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  <w:br/>
              <w:t>(pp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  <w:br/>
              <w:t>(ppm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4:00Z</dcterms:created>
  <dc:creator>PC</dc:creator>
  <dc:description/>
  <cp:keywords/>
  <dc:language>en-US</dc:language>
  <cp:lastModifiedBy>PC</cp:lastModifiedBy>
  <dcterms:modified xsi:type="dcterms:W3CDTF">2024-01-15T08:04:00Z</dcterms:modified>
  <cp:revision>1</cp:revision>
  <dc:subject/>
  <dc:title/>
</cp:coreProperties>
</file>